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color w:val="E36C0A"/>
          <w:sz w:val="22"/>
          <w:szCs w:val="22"/>
          <w:lang w:eastAsia="en-US"/>
        </w:rPr>
        <w:t>Cesta do světa, pobočný spolek Slunečnice, z.s.</w:t>
      </w:r>
      <w:r>
        <w:rPr>
          <w:rFonts w:eastAsia="Calibri" w:cs="Calibri" w:ascii="Calibri" w:hAnsi="Calibri"/>
          <w:color w:val="E36C0A"/>
          <w:sz w:val="22"/>
          <w:szCs w:val="22"/>
          <w:lang w:eastAsia="en-US"/>
        </w:rPr>
        <w:t xml:space="preserve">, která poskytuje registrované sociální služby pro osoby s mentálním, tělesným nebo kombinovaným postižením, hledá pracovníka pro přímou práci s uživateli služeb na pozici </w:t>
      </w:r>
      <w:r>
        <w:rPr>
          <w:rFonts w:eastAsia="Calibri" w:cs="Calibri" w:ascii="Calibri" w:hAnsi="Calibri"/>
          <w:b/>
          <w:caps/>
          <w:color w:val="E36C0A"/>
          <w:lang w:eastAsia="en-US"/>
        </w:rPr>
        <w:t>pracovník v sociálních službách</w:t>
      </w:r>
      <w:r>
        <w:rPr>
          <w:rFonts w:eastAsia="Calibri" w:cs="Calibri" w:ascii="Calibri" w:hAnsi="Calibri"/>
          <w:b/>
          <w:color w:val="E36C0A"/>
          <w:sz w:val="22"/>
          <w:szCs w:val="22"/>
          <w:lang w:eastAsia="en-US"/>
        </w:rPr>
        <w:t xml:space="preserve"> v sociálně terapeutických dílnách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E36C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E36C0A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color w:val="C45911"/>
          <w:sz w:val="22"/>
          <w:szCs w:val="22"/>
          <w:lang w:eastAsia="en-US"/>
        </w:rPr>
        <w:t>PRACOVNÍ ÚVAZEK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lný úvazek, hlavní pracovní poměr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C4591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45911"/>
          <w:sz w:val="22"/>
          <w:szCs w:val="22"/>
          <w:lang w:eastAsia="en-US"/>
        </w:rPr>
        <w:t>POŽADUJEME:</w:t>
      </w:r>
    </w:p>
    <w:p>
      <w:pPr>
        <w:pStyle w:val="Normal"/>
        <w:keepNext w:val="tru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Vzdělání v oblasti sociální péče nebo sociální práce, a to buď jako ukončené střední vzdělání s výučním listem či maturitou, vyšší odborné či bakalářské vzdělání, případně absolvovaný kvalifikační kurz pro pracovníky v sociálních službách</w:t>
      </w:r>
    </w:p>
    <w:p>
      <w:pPr>
        <w:pStyle w:val="Normal"/>
        <w:keepNext w:val="tru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Osobní zralost, zodpovědnost, pečlivost, trpělivost, schopnost strukturovaně předávat dovednosti lidem s postižením, schopnost komunikovat a řešit obtíže, spolupráce v týmu, ochota učit se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Motivace pro práci s uživateli a rodinnými příslušníky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očítačová gramotnost</w:t>
      </w:r>
    </w:p>
    <w:p>
      <w:pPr>
        <w:pStyle w:val="Normal"/>
        <w:keepNext w:val="true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ŘP sk. B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C4591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45911"/>
          <w:sz w:val="22"/>
          <w:szCs w:val="22"/>
          <w:lang w:eastAsia="en-US"/>
        </w:rPr>
        <w:t>PRACOVNÍ NÁPLŇ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jedná v souladu se zákonem 108/2006 Sb. a se standardy sociálně terapeutických dílen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metodicky se řídí programem v pracovně tréninkovém programu a dodržuje harmonogram dílen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strukturovaně předává dovednosti pro pracovní návyky lidem s postižením (pracovní postupy, pracovní morálka)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zodpovídá za přípravu, obsah a hodnocení činnosti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vede záznamy o rozvoji uživatelů, vytváří, naplňuje a sleduje jejich individuální plány ve spolupráci s uživatelem, příp. jemu blízkými osobami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zodpovídá za práci s rizikem u svěřených uživatelů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z pověření vedoucího CDS se stává klíčovým asistentem uživatele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řijímá stížnosti a z pověření vedoucího řeší stížnosti uživatelů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v případě potřeby zajišťuje uživatelům pomoc při hygieně, stravování, oblékání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ečuje o svěřený prostor, mapuje jeho konkrétní potřeby (pomůcky, závady, personální potřeby)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účastní se pravidelných i výjimečných akcí CDS (návrhy, účast, vedení z pověření,…)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v oblasti sociální práce se dále vzdělává a spolupracuje s dalšími odborníky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pravidelně se účastní odborné supervize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je přímo podřízen vedoucímu CDS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aps/>
          <w:color w:val="C4591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color w:val="C45911"/>
          <w:sz w:val="22"/>
          <w:szCs w:val="22"/>
          <w:lang w:eastAsia="en-US"/>
        </w:rPr>
        <w:t xml:space="preserve">Nabízíme: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ÁCI V PŘÍJEMNÉM KOLEKTIVU A PROSTŘEDÍ, možnost vybírání náhradního volna, vánoční volno navíc, další vzdělávání a kurzy, možnost využití individuální supervize a poradenství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stup:  1.3.202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ástupní mzda dle dosaženého vzdělání a délky praxe – bude sdělena na výběrovém řízení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ntaktní osoba pro výběrové řízení: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gr. Markéta Předotová, vedoucí sociálních služeb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sta do světa, pobočný spolek Slunečnice, z.s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jemci mohou svůj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profesní životopis a motivační dop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sílat e-mailem na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cds@slundecin.org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nebo po domluvě na telefonním čísl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724 140 440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řinést podklady osobně na adresu : Slunečnice, z.s., Hudečkova 664/1, Děčín 1, 405 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@slundecin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39:00Z</dcterms:created>
  <dc:creator>gds</dc:creator>
  <dc:description/>
  <cp:keywords/>
  <dc:language>en-US</dc:language>
  <cp:lastModifiedBy>Šárka Zimová Dostálová</cp:lastModifiedBy>
  <cp:lastPrinted>2014-08-07T11:25:00Z</cp:lastPrinted>
  <dcterms:modified xsi:type="dcterms:W3CDTF">2021-12-13T17:30:00Z</dcterms:modified>
  <cp:revision>4</cp:revision>
  <dc:subject/>
  <dc:title/>
</cp:coreProperties>
</file>